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620"/>
        <w:rPr/>
      </w:pPr>
      <w:r>
        <w:rPr/>
        <w:drawing>
          <wp:inline distT="0" distB="0" distL="0" distR="0">
            <wp:extent cx="7543165" cy="144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ZELLE ELEMENTARY 2021-2022 SUPPLY LIST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highlight w:val="magenta"/>
          <w:u w:val="single"/>
        </w:rPr>
        <w:t>Third Grade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36"/>
        </w:rPr>
        <w:t>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2 packages of wide-ruled notebook paper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36"/>
        </w:rPr>
        <w:t>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2 wide-ruled composition books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36"/>
        </w:rPr>
        <w:t>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2 packages of #2 pencils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36"/>
        </w:rPr>
        <w:t>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1 pack of colored pencils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36"/>
        </w:rPr>
        <w:t>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1 pair of scissors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Symbol" w:cs="Symbol" w:ascii="Symbol" w:hAnsi="Symbol"/>
          <w:b/>
          <w:bCs/>
          <w:sz w:val="36"/>
        </w:rPr>
        <w:t>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3 large boxes of Kleenex (a need)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36"/>
        </w:rPr>
        <w:t>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6 plastic folders with prongs and pockets (1 red, 1 blue, 1 yellow, and 3 green)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36"/>
        </w:rPr>
        <w:t>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1 bottles of hand sanitizer (8oz.)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36"/>
        </w:rPr>
        <w:t>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1 ream of copy paper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36"/>
        </w:rPr>
        <w:t>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1 box of sandwich size Ziploc bag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ind w:left="-1620" w:right="-1440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7543165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620" w:right="-144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36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9:31:00Z</dcterms:created>
  <dc:creator>Yolanda</dc:creator>
  <dc:description/>
  <cp:keywords/>
  <dc:language>en-US</dc:language>
  <cp:lastModifiedBy>CYNTHIA D BREWER</cp:lastModifiedBy>
  <dcterms:modified xsi:type="dcterms:W3CDTF">2021-06-02T19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9A4F4E95434A8D9BF2749E1EDEC6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ams_Channel_Section_Location">
    <vt:lpwstr/>
  </property>
  <property fmtid="{D5CDD505-2E9C-101B-9397-08002B2CF9AE}" pid="22" name="Templates">
    <vt:lpwstr/>
  </property>
  <property fmtid="{D5CDD505-2E9C-101B-9397-08002B2CF9AE}" pid="23" name="_ip_UnifiedCompliancePolicyProperties">
    <vt:lpwstr/>
  </property>
  <property fmtid="{D5CDD505-2E9C-101B-9397-08002B2CF9AE}" pid="24" name="_ip_UnifiedCompliancePolicyUIAction">
    <vt:lpwstr/>
  </property>
</Properties>
</file>